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проведения праздника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Широкая Масленица в Остафьеве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3 марта 2021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2835"/>
      </w:tblGrid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2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ыставки и экспоз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лу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5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творческих коллективов г. Москвы 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Широкая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ые кук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шные бо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​</w:t>
            </w:r>
            <w:r>
              <w:rPr>
                <w:sz w:val="28"/>
              </w:rPr>
              <w:t>Подвижные народные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горячие руч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Морозк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шап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Сжигание чучела масле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з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ание на паровозике и пон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очки пит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ажа попкорна и сладкой ва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марка народных промы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ъездная аллея, территория усадьб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ход по билету в пар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некоторые мероприятия необходим дополнительный би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рограмме возможны изменения!</w:t>
      </w:r>
    </w:p>
    <w:sectPr>
      <w:type w:val="nextPage"/>
      <w:pgSz w:w="11906" w:h="16838"/>
      <w:pgMar w:left="709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7:00Z</dcterms:created>
  <dc:creator>Я</dc:creator>
  <dc:description/>
  <cp:keywords/>
  <dc:language>en-US</dc:language>
  <cp:lastModifiedBy>Оксана А. Никитина</cp:lastModifiedBy>
  <cp:lastPrinted>2020-02-18T15:27:00Z</cp:lastPrinted>
  <dcterms:modified xsi:type="dcterms:W3CDTF">2021-03-11T14:09:00Z</dcterms:modified>
  <cp:revision>5</cp:revision>
  <dc:subject/>
  <dc:title>КРАТКИЙ СЦЕНАРНЫЙ ПЛАН</dc:title>
</cp:coreProperties>
</file>